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مقرر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كلية ال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الهندس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أفهام وتعليم الطالب مفاهيم  الفيزياء العام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مجالات علم الفي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ذلك تمكن الطلبة من الحصول على المعرفة والفهم للاطار العملي في حقل الفيزياء الهندس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أنظمة السكون و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نواع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علم البصريات والليز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علم الفيزياء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أنظمة الحرك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عرض مواضيع الليزر والبصري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لحركة والسكو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علم الفيزياء و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حاض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أ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يقة 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تعاون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وسائل الالكترو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عن طريق العصف الذهني بين الطلا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482"/>
        <w:gridCol w:w="36"/>
        <w:gridCol w:w="486"/>
        <w:gridCol w:w="506"/>
        <w:gridCol w:w="1984"/>
        <w:gridCol w:w="249"/>
        <w:gridCol w:w="573"/>
        <w:gridCol w:w="29"/>
        <w:gridCol w:w="383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E3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8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Insulating materials –MAE4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وض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م المواد العازلة 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علم الطالب خلال السنه الدراسية فك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ن ماهية المواد العازلة وتصنيفها وطرق تصنيعها وخواصها الاساسية اضافة الى طرق اختبار هذه المواد والتطبيقات الهندسية والفيزيائية للمواد العازل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سنه الدراسية فكرة 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اهية المواد العازلة والمبادئ الرئيسية لعلم العواز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نيفات المواد العازلة الفرق بينهما ومميزات كل تصنيف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تصنيع المواد العازلة ومميزات كل طريقة عن الخرى 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وفهم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واص المواد العازلة وخصائص الاختبار لتلك المواد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تطبيقات العلمية والهندسية للمواد العازل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صني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ز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 العوازل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985"/>
        <w:gridCol w:w="283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ضح التدريسي مبدأ ونظرية المواد العازلة وأ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 and theory of Insulating material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بادئ الرئيسية لخواص المواد العازل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 w:bidi="ar-IQ"/>
              </w:rPr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rinciple properties  of </w:t>
            </w:r>
            <w:r>
              <w:rPr>
                <w:sz w:val="24"/>
                <w:szCs w:val="24"/>
              </w:rPr>
              <w:t xml:space="preserve"> Insulating materials</w:t>
            </w:r>
          </w:p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تصنيف المواد العازلة والفرق بينه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420" w:right="360" w:hanging="4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Classification of Insulating materials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واد العاز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Introduction to insulating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تأثير التردد على ثابت العزل ودرجة الحرارة على استقطاب المواد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ffect of frequency on dielectric constant, effect of temperature on polariz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عرف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 المواد الفيروكهربائية ومنحني الهستر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Ferroelectric materials ,paraelectric materials , hysteresis curve</w:t>
            </w:r>
            <w:r>
              <w:rPr>
                <w:rFonts w:cs="Times New Roman"/>
                <w:sz w:val="24"/>
                <w:szCs w:val="24"/>
                <w:rtl w:val="true"/>
                <w:lang w:eastAsia="zh-CN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ind w:left="0" w:right="36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مولد البيزو كهربائية واهميت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ind w:left="-523" w:right="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Pizoelectricity, important  requirements of good insulating  material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أثير التردد على أنواع الاستقطاب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requency dependence of electronic polarization ,Ionic polarizatio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أهمية وتكنيك خاصية ظل زاوية الفقد للمواد العازل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Dielectric loses, significance of the loss tangent, depending of the loss tangent on temperature and frequenc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 على المواد العازلة وتأثير التردد ودرجة الحرارة عليها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requency and temperature depending of the dielectric constant of polar dielectric properties of polymeric system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معروضة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النفاذية المغناطيسية وقابلية التأثر المغناطيس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omic origin of  magnetism materials, magnetic permeability , magnetic susceptibility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صنيف المواد المغناطيس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tion of magnetic materials</w:t>
            </w:r>
          </w:p>
          <w:p>
            <w:pPr>
              <w:pStyle w:val="Default"/>
              <w:bidi w:val="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نظرية التشبع المغناطيسي وتأثير درجة الحرار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color w:val="000000"/>
              </w:rPr>
              <w:t>Magnetization and Saturation, Domain theory  of ferromagnetism, effect of temperature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عرف على منحني الهسترة  والمواد المغناطيسية الصلبة واللين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Default"/>
              <w:bidi w:val="1"/>
              <w:spacing w:lineRule="auto" w:line="276"/>
              <w:jc w:val="center"/>
              <w:rPr/>
            </w:pPr>
            <w:r>
              <w:rPr>
                <w:color w:val="000000"/>
              </w:rPr>
              <w:t>Hysteresis curves</w:t>
            </w:r>
            <w:r>
              <w:rPr/>
              <w:t xml:space="preserve"> , Hard and Soft magnetic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طبيقات المواد المغناطيس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s of magnetic materi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262370" cy="2562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2370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954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862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Insulation materials science and application, SoLAs, 2014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The complete guide to electrical insulation, Megger, 2006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  <w:szCs w:val="28"/>
                                          </w:rPr>
                                          <w:t>Radiation shielding for clinics and small Hospitals, Hanson G.,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ind w:left="1146" w:right="0" w:hanging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tuart M. Lindsay, Introduction to Nanoscience, Oxford University Press, 2009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1146" w:right="0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Jain P.C. and Monica Jain, “Engineering Chemistry”, Dhanpat Rai Publishing Company (P) Ltd., New Delhi, (2010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ساع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bidi w:val="0"/>
                                          <w:ind w:left="1080" w:right="0" w:hanging="360"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Sound insulation, Elsevier, Hopkins C.,2007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bidi w:val="0"/>
                                          <w:spacing w:before="0" w:after="200"/>
                                          <w:ind w:left="1080" w:right="0" w:hanging="360"/>
                                          <w:contextualSpacing/>
                                          <w:jc w:val="both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Moisture control Handbook,Lstiburek J.,19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1pt;height:201.7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95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8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Insulation materials science and application, SoLAs, 2014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The complete guide to electrical insulation, Megger, 2006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Radiation shielding for clinics and small Hospitals, Hanson G.,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ind w:left="1146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art M. Lindsay, Introduction to Nanoscience, Oxford University Press, 2009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46" w:right="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Jain P.C. and Monica Jain, “Engineering Chemistry”, Dhanpat Rai Publishing Company (P) Ltd., New Delhi, (2010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ساعدة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bidi w:val="0"/>
                                    <w:ind w:left="1080" w:right="0" w:hanging="36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Sound insulation, Elsevier, Hopkins C.,2007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bidi w:val="0"/>
                                    <w:spacing w:before="0" w:after="200"/>
                                    <w:ind w:left="1080" w:right="0" w:hanging="360"/>
                                    <w:contextualSpacing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Moisture control Handbook,Lstiburek J.,19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13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13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Style11">
    <w:name w:val="رقم صفحة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رأس صفحة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1"/>
    <w:basedOn w:val="Normal"/>
    <w:next w:val="Normal"/>
    <w:qFormat/>
    <w:pPr>
      <w:keepNext w:val="true"/>
      <w:outlineLvl w:val="0"/>
    </w:pPr>
    <w:rPr>
      <w:b/>
      <w:bCs/>
      <w:szCs w:val="32"/>
      <w:u w:val="single"/>
    </w:rPr>
  </w:style>
  <w:style w:type="paragraph" w:styleId="Style12">
    <w:name w:val="تذييل صفحة"/>
    <w:basedOn w:val="Normal"/>
    <w:qFormat/>
    <w:pPr/>
    <w:rPr/>
  </w:style>
  <w:style w:type="paragraph" w:styleId="Style13">
    <w:name w:val="رأس صفحة"/>
    <w:basedOn w:val="Normal"/>
    <w:qFormat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12:00Z</dcterms:created>
  <dc:creator>Lez</dc:creator>
  <dc:description/>
  <cp:keywords/>
  <dc:language>en-US</dc:language>
  <cp:lastModifiedBy>Ali Nadhim</cp:lastModifiedBy>
  <cp:lastPrinted>2019-04-13T23:35:00Z</cp:lastPrinted>
  <dcterms:modified xsi:type="dcterms:W3CDTF">2023-01-24T18:53:00Z</dcterms:modified>
  <cp:revision>4</cp:revision>
  <dc:subject/>
  <dc:title>وزارة التعليم العالي والبـحث العلمي</dc:title>
</cp:coreProperties>
</file>